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การคัดแยก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7360</wp:posOffset>
                </wp:positionH>
                <wp:positionV relativeFrom="paragraph">
                  <wp:posOffset>342900</wp:posOffset>
                </wp:positionV>
                <wp:extent cx="2637790" cy="37496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766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ชุมชนหรือองค์กรสกปรกเสียทัศนีย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เป็นแหล่งเพาะเชื้อโรคเป็นแหล่งปนเปื้อนสารพิษแหล่งน้ำเน่า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ท่อระบายน้ำอุดตันอากาศเป็นพิ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บางชนิดย่อยสลายยากเช่น โฟม พลาสติ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9.05pt;height:296.6pt;mso-wrap-distance-left:9.05pt;mso-wrap-distance-right:9.05pt;mso-wrap-distance-top:0pt;mso-wrap-distance-bottom:0pt;margin-top:27pt;mso-position-vertical-relative:text;margin-left:-36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ในปัจจุบันปัญหาขยะเป็นปัญหาที่สำคัญเนื่องจากปริมาณขยะที่เกิดขึ้นในแต่ละวันมีจำนวนมาก ถ้าหากมีประชากรเพิ่มขึ้นเรื่อยๆแต่มีมีแนวทางลดปริมาณขยะ อนาคตจะก่อให้เกิดปัญหาที่จะก่อผลกระทบในด้านต่างๆ ในชุมชนหรือองค์กรได้แก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ชุมชนหรือองค์กรสกปรกเสียทัศนีย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เป็นแหล่งเพาะเชื้อโรคเป็นแหล่งปนเปื้อนสารพิษแหล่งน้ำเน่าเสี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ท่อระบายน้ำอุดตันอากาศเป็นพิ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บางชนิดย่อยสลายยากเช่น โฟม พลาสติ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0</wp:posOffset>
            </wp:positionH>
            <wp:positionV relativeFrom="paragraph">
              <wp:posOffset>-10795</wp:posOffset>
            </wp:positionV>
            <wp:extent cx="2256155" cy="2524125"/>
            <wp:effectExtent l="0" t="0" r="0" b="0"/>
            <wp:wrapNone/>
            <wp:docPr id="2" name="641-ผนังห้องแอร์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1-ผนังห้องแอร์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สาเหตุที่เราทุก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0000FF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ควรช่วยกันคัดแยกขย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212725</wp:posOffset>
                </wp:positionV>
                <wp:extent cx="2481580" cy="36264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643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การรณรงค์ให้ประชาชนทุกคนช่วยกันคัดแย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 เป็นแนวทางที่จะลดปริมาณและเกิดผลมหาศาล 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ลดปริมาณขยะ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ประหยัดงบประมาณลง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ลดการใช้ทรัพยากรและพลัง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สามารถช่วยให้สิ่งแวดล้อม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6.75pt;height:286.9pt;mso-wrap-distance-left:9.05pt;mso-wrap-distance-right:9.05pt;mso-wrap-distance-top:0pt;mso-wrap-distance-bottom:0pt;margin-top:16.75pt;mso-position-vertical-relative:text;margin-left:-7.8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การรณรงค์ให้ประชาชนทุกคนช่วยกันคัดแย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 เป็นแนวทางที่จะลดปริมาณและเกิดผลมหาศาล 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ลดปริมาณขยะ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ประหยัดงบประมาณลง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ลดการใช้ทรัพยากรและพลัง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สามารถช่วยให้สิ่งแวดล้อมดีขึ้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2353310" cy="1760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</w:rPr>
        <w:t xml:space="preserve">         </w:t>
      </w:r>
      <w:r>
        <w:rPr>
          <w:rFonts w:eastAsia="TH SarabunPSK" w:cs="TH SarabunPSK" w:ascii="TH SarabunPSK" w:hAnsi="TH SarabunPSK"/>
          <w:color w:val="0000FF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แนวทางการนำ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21285</wp:posOffset>
                </wp:positionV>
                <wp:extent cx="2424430" cy="457136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588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เศษอาหาร แยกเพื่อนำไปกำจัดโดยวิธีปุ๋ยหม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ไปใช้ประโยชน์ต่อไ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ยะอื่นที่ย่อยสลายยา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2.25pt;height:361.3pt;mso-wrap-distance-left:9.05pt;mso-wrap-distance-right:9.05pt;mso-wrap-distance-top:0pt;mso-wrap-distance-bottom:0pt;margin-top:9.55pt;mso-position-vertical-relative:text;margin-left:2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โดยทั่วไปการแยกขยะที่เกิดขึ้นจากแหล่งกำเนินต่างๆ ไม่ว่าจะเป็นชุมชน โรงเรียน ตลาด และสถานที่อื่นๆ นั้นแยกได้เป็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เศษอาหาร แยกเพื่อนำไปกำจัดโดยวิธีปุ๋ยหม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ที่ยังใช้ได้ หรือขยะรีไซเคิลแยกเพื่อนำกลับมาใช้ใหม่ ใช้ซ้ำ โดยนำกลับเข้าสู่กระบวนการนำกลับมาใช้ใหม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ขยะพิษ แยกเพื่อรวบรวมส่งกำจัดด้วยวิธีที่เหมาะสม อาจใช้ได้ทั้งวิธีการฝังกลบโยวิธีพิเศษ และการเผาหลังจากวัสดุผ่านกระบวนการผลิต จะได้เป็นผลิตภัณฑ์ใหม่ จากนั้นจึงเข้าสู่ขั้นต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ไปใช้ประโยชน์ต่อไ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ยะอื่นที่ย่อยสลายยา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</wp:posOffset>
            </wp:positionH>
            <wp:positionV relativeFrom="paragraph">
              <wp:posOffset>46990</wp:posOffset>
            </wp:positionV>
            <wp:extent cx="2141855" cy="1449070"/>
            <wp:effectExtent l="0" t="0" r="0" b="0"/>
            <wp:wrapNone/>
            <wp:docPr id="6" name="Gomisu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omisut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3730</wp:posOffset>
                </wp:positionH>
                <wp:positionV relativeFrom="paragraph">
                  <wp:posOffset>271780</wp:posOffset>
                </wp:positionV>
                <wp:extent cx="2325370" cy="82232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39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การมีส่วนร่ว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ในการแก้ปัญหา ขยะ 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>3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84.45pt;height:66.1pt;mso-wrap-distance-left:9.05pt;mso-wrap-distance-right:9.05pt;mso-wrap-distance-top:0pt;mso-wrap-distance-bottom:0pt;margin-top:21.4pt;mso-position-vertical-relative:text;margin-left:-49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การมีส่วนร่ว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ในการแก้ปัญหา ขยะ 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FF"/>
                          <w:sz w:val="40"/>
                          <w:szCs w:val="40"/>
                        </w:rPr>
                        <w:t>3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2305</wp:posOffset>
                </wp:positionH>
                <wp:positionV relativeFrom="paragraph">
                  <wp:posOffset>498475</wp:posOffset>
                </wp:positionV>
                <wp:extent cx="2462530" cy="137350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เป็นวิธีง่าย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นการคัดแยกขยะมูลฝอยโดยไม่ต้องมีกฎเกณฑ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ต่เป็นการดำเนินการที่ต้องสร้างจิตสำนึกในการลดปริมาณและการคัดแยกขย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เริ่มต้นที่ต้นทา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ี่บ้า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09.5pt;mso-wrap-distance-left:9.05pt;mso-wrap-distance-right:9.05pt;mso-wrap-distance-top:0pt;mso-wrap-distance-bottom:0pt;margin-top:39.25pt;mso-position-vertical-relative:text;margin-left:-52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เป็นวิธีง่าย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นการคัดแยกขยะมูลฝอยโดยไม่ต้องมีกฎเกณฑ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ต่เป็นการดำเนินการที่ต้องสร้างจิตสำนึกในการลดปริมาณและการคัดแยกขย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</w:t>
                      </w:r>
                      <w:r>
                        <w:rPr/>
                        <w:t>...</w:t>
                      </w:r>
                      <w:r>
                        <w:rPr/>
                        <w:t>เริ่มต้นที่ต้นทา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ี่บ้า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297815</wp:posOffset>
                </wp:positionV>
                <wp:extent cx="1334135" cy="48196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1  Red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6.4pt;height:39.3pt;mso-wrap-distance-left:9.05pt;mso-wrap-distance-right:9.05pt;mso-wrap-distance-top:0pt;mso-wrap-distance-bottom:0pt;margin-top:23.45pt;mso-position-vertical-relative:text;margin-left:-16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1  Re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880</wp:posOffset>
                </wp:positionH>
                <wp:positionV relativeFrom="paragraph">
                  <wp:posOffset>281305</wp:posOffset>
                </wp:positionV>
                <wp:extent cx="2462530" cy="176276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7799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ลดปริมาณขยะมูลฝ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เลือกใช้สินค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ี่ไม่ก่อให้เกิดขยะหรือเกิดน้อยที่สุด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ที่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ชนะรีไซเคิล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ใช้ถุงผ้าในการจับจ่ายสินค้าการใช้ปิ่นโตใส่อาหารแทนกล่องโฟ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ถ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ใช้สินค้าชนิดเติ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ลือกซื้อสินค้าที่ใช้บรรจุภัณฑ์น้อยชิ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40.15pt;mso-wrap-distance-left:9.05pt;mso-wrap-distance-right:9.05pt;mso-wrap-distance-top:0pt;mso-wrap-distance-bottom:0pt;margin-top:22.15pt;mso-position-vertical-relative:text;margin-left:-54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ลดปริมาณขยะมูลฝ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เลือกใช้สินค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ี่ไม่ก่อให้เกิดขยะหรือเกิดน้อยที่สุด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ที่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ภาชนะรีไซเคิล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ใช้ถุงผ้าในการจับจ่ายสินค้าการใช้ปิ่นโตใส่อาหารแทนกล่องโฟ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ถ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ใช้สินค้าชนิดเติ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ลือกซื้อสินค้าที่ใช้บรรจุภัณฑ์น้อยชิ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8455</wp:posOffset>
            </wp:positionH>
            <wp:positionV relativeFrom="paragraph">
              <wp:posOffset>271145</wp:posOffset>
            </wp:positionV>
            <wp:extent cx="1725930" cy="1422400"/>
            <wp:effectExtent l="0" t="0" r="0" b="0"/>
            <wp:wrapNone/>
            <wp:docPr id="11" name="r1qfleaktfu0jw2zdgee41255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1qfleaktfu0jw2zdgee4125522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224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174625</wp:posOffset>
                </wp:positionV>
                <wp:extent cx="1334135" cy="481965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13.75pt;mso-position-vertical-relative:text;margin-left:24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355</wp:posOffset>
                </wp:positionH>
                <wp:positionV relativeFrom="paragraph">
                  <wp:posOffset>118745</wp:posOffset>
                </wp:positionV>
                <wp:extent cx="2462530" cy="145034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6748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ใช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สิ่งขอ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ที่ต้องทิ้งกลับมาใช้ใหม่ในรูปแบบอื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ขวดน้ำอัดลมมาปลูกต้นไม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นำกล่องเครื่องสำอางมาใช้ใส่ดินส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อุปกรณ์เครื่องเข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รือการนำยางรถยนต์เก่ามาทำถังใส่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5.55pt;mso-wrap-distance-left:9.05pt;mso-wrap-distance-right:9.05pt;mso-wrap-distance-top:0pt;mso-wrap-distance-bottom:0pt;margin-top:9.35pt;mso-position-vertical-relative:text;margin-left:-13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ใช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สิ่งของ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 xml:space="preserve">) </w:t>
                      </w:r>
                      <w:r>
                        <w:rPr/>
                        <w:t>ที่ต้องทิ้งกลับมาใช้ใหม่ในรูปแบบอื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ขวดน้ำอัดลมมาปลูกต้นไม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นำกล่องเครื่องสำอางมาใช้ใส่ดินส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อุปกรณ์เครื่องเข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รือการนำยางรถยนต์เก่ามาทำถังใส่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27305</wp:posOffset>
            </wp:positionV>
            <wp:extent cx="2085975" cy="1362710"/>
            <wp:effectExtent l="0" t="0" r="0" b="0"/>
            <wp:wrapNone/>
            <wp:docPr id="14" name="11800551_893011917440468_70511136030660259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800551_893011917440468_705111360306602590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186690</wp:posOffset>
                </wp:positionV>
                <wp:extent cx="1334135" cy="481965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FF"/>
                                <w:sz w:val="48"/>
                                <w:szCs w:val="48"/>
                              </w:rPr>
                              <w:t xml:space="preserve">  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6.4pt;height:39.3pt;mso-wrap-distance-left:9.05pt;mso-wrap-distance-right:9.05pt;mso-wrap-distance-top:0pt;mso-wrap-distance-bottom:0pt;margin-top:14.7pt;mso-position-vertical-relative:text;margin-left:3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R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FF"/>
                          <w:sz w:val="48"/>
                          <w:szCs w:val="48"/>
                        </w:rPr>
                        <w:t xml:space="preserve">  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255</wp:posOffset>
                </wp:positionH>
                <wp:positionV relativeFrom="paragraph">
                  <wp:posOffset>85725</wp:posOffset>
                </wp:positionV>
                <wp:extent cx="2462530" cy="140589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2303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ารนำกลับมาใช้ให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ือการนำเอาสิ่งของหรือวัสด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ย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ที่จะทิ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ปแปรรูปในกระบวรการอุตสาหกรร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การนำแก้วแตกไปหลอ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้วนำกลับมาใช้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5.25pt;height:112.05pt;mso-wrap-distance-left:9.05pt;mso-wrap-distance-right:9.05pt;mso-wrap-distance-top:0pt;mso-wrap-distance-bottom:0pt;margin-top:6.75pt;mso-position-vertical-relative:text;margin-left:-10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ารนำกลับมาใช้ให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ือการนำเอาสิ่งของหรือวัสดุ</w:t>
                      </w:r>
                      <w:r>
                        <w:rPr/>
                        <w:t>(</w:t>
                      </w:r>
                      <w:r>
                        <w:rPr/>
                        <w:t>ขยะ</w:t>
                      </w:r>
                      <w:r>
                        <w:rPr/>
                        <w:t>)</w:t>
                      </w:r>
                      <w:r>
                        <w:rPr/>
                        <w:t>ที่จะทิ้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ปแปรรูปในกระบวรการอุตสาหกรร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การนำแก้วแตกไปหลอ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้วนำกลับมาใช้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233045</wp:posOffset>
            </wp:positionV>
            <wp:extent cx="1790700" cy="1133475"/>
            <wp:effectExtent l="0" t="0" r="0" b="0"/>
            <wp:wrapNone/>
            <wp:docPr id="17" name="25-cheap-diy-garden-outdoor-projects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5-cheap-diy-garden-outdoor-projects-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296" t="-7" r="-6" b="4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การคัดแยกขยะที่ต้นท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และการจัดการขย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71120</wp:posOffset>
            </wp:positionV>
            <wp:extent cx="2206625" cy="1134745"/>
            <wp:effectExtent l="0" t="0" r="0" b="0"/>
            <wp:wrapNone/>
            <wp:docPr id="18" name="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o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67" t="-17" r="6651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ดยความร่วมมือระหว่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ำนักงานกองทุนสิ่งแวดล้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สำนักงานทรัพยากรธรรมชาติและสิ่งแวดล้อม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ละ องค์การบริหารส่วนตำบลแก่งเสี้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999490" cy="980440"/>
            <wp:effectExtent l="0" t="0" r="0" b="0"/>
            <wp:docPr id="1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39370</wp:posOffset>
            </wp:positionV>
            <wp:extent cx="1023620" cy="1003300"/>
            <wp:effectExtent l="0" t="0" r="0" b="0"/>
            <wp:wrapNone/>
            <wp:docPr id="20" name="logo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gre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2312FA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2312FA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แก่งเสี้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312FA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 xml:space="preserve">อำเภอเมือง 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จังหวัดกาญจนบุร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312FA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2312FA"/>
          <w:sz w:val="32"/>
          <w:sz w:val="32"/>
          <w:szCs w:val="32"/>
        </w:rPr>
        <w:t>โทรศัพท์๐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>-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>34-510797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2312FA"/>
          <w:sz w:val="32"/>
          <w:szCs w:val="32"/>
        </w:rPr>
        <w:t xml:space="preserve">           </w:t>
      </w: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  <w:t>www.kaengsian.go.th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2312FA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2312FA"/>
          <w:sz w:val="32"/>
          <w:szCs w:val="32"/>
        </w:rPr>
      </w:r>
    </w:p>
    <w:sectPr>
      <w:type w:val="nextPage"/>
      <w:pgSz w:orient="landscape" w:w="15840" w:h="12240"/>
      <w:pgMar w:left="1440" w:right="900" w:gutter="0" w:header="0" w:top="709" w:footer="0" w:bottom="117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3:00Z</dcterms:created>
  <dc:creator>pk201158</dc:creator>
  <dc:description/>
  <cp:keywords/>
  <dc:language>en-US</dc:language>
  <cp:lastModifiedBy>User-PC</cp:lastModifiedBy>
  <cp:lastPrinted>2017-03-16T16:12:00Z</cp:lastPrinted>
  <dcterms:modified xsi:type="dcterms:W3CDTF">2017-03-16T09:13:00Z</dcterms:modified>
  <cp:revision>2</cp:revision>
  <dc:subject/>
  <dc:title/>
</cp:coreProperties>
</file>